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b w:val="false"/>
          <w:bCs w:val="false"/>
          <w:u w:val="single"/>
        </w:rPr>
        <w:t>2ème Mémorial Vanschamelhout Bernar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7115" cy="1380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8" t="-1303" r="-1718" b="-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A Templeuve , le 05 juillet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Royal Basket Club Templeuve et moi-même, avons le plaisir de vous confirmer le déroulement du 2ème</w:t>
      </w:r>
      <w:r>
        <w:rPr>
          <w:vertAlign w:val="superscript"/>
        </w:rPr>
        <w:t>r</w:t>
      </w:r>
      <w:r>
        <w:rPr/>
        <w:t xml:space="preserve"> Mémorial Bernard Vanschamelhout réservé à la catégorie U8 Men, Ce tournoi se déroulera à la date du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150495</wp:posOffset>
                </wp:positionV>
                <wp:extent cx="1828800" cy="9525"/>
                <wp:effectExtent l="635" t="5080" r="635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1.85pt" to="297.6pt,12.55pt" ID="Forme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217805</wp:posOffset>
                </wp:positionV>
                <wp:extent cx="0" cy="361950"/>
                <wp:effectExtent l="5080" t="0" r="5080" b="0"/>
                <wp:wrapNone/>
                <wp:docPr id="3" name="For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7.15pt" to="152.9pt,45.6pt" ID="Forme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160655</wp:posOffset>
                </wp:positionV>
                <wp:extent cx="9525" cy="438150"/>
                <wp:effectExtent l="5080" t="635" r="5080" b="635"/>
                <wp:wrapNone/>
                <wp:docPr id="4" name="For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65pt" to="298.35pt,47.1pt" ID="Forme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ab/>
        <w:tab/>
        <w:tab/>
        <w:tab/>
        <w:tab/>
        <w:t>Dimanche 30 août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830</wp:posOffset>
                </wp:positionH>
                <wp:positionV relativeFrom="paragraph">
                  <wp:posOffset>102235</wp:posOffset>
                </wp:positionV>
                <wp:extent cx="1790700" cy="9525"/>
                <wp:effectExtent l="635" t="5080" r="635" b="5080"/>
                <wp:wrapNone/>
                <wp:docPr id="5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8.05pt" to="293.85pt,8.75pt" ID="Forme2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e Mémorial, en hommage au regretté Bernard Vanschamelhout, a pour principal objectif de partager cette journée en toute convivialité et de donner, aux joueurs, entraîneurs et arbitres, l’opportunité de pratiquer leur sport favori ‘ le Basketball ‘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uillez trouver ci-dessous quelques précisions utiles afin que ce rendez-vous soit une grande réussite génér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Les équipes U18 Men </w:t>
      </w:r>
      <w:r>
        <w:rPr/>
        <w:t>:</w:t>
      </w:r>
    </w:p>
    <w:p>
      <w:pPr>
        <w:pStyle w:val="Normal"/>
        <w:ind w:left="720" w:hanging="0"/>
        <w:rPr/>
      </w:pPr>
      <w:r>
        <w:rPr>
          <w:rFonts w:eastAsia="Times New Roman"/>
        </w:rPr>
        <w:t>1</w:t>
      </w:r>
      <w:r>
        <w:rPr/>
        <w:t xml:space="preserve"> REBC Templeuve</w:t>
      </w:r>
    </w:p>
    <w:p>
      <w:pPr>
        <w:pStyle w:val="Normal"/>
        <w:ind w:left="720" w:hanging="0"/>
        <w:rPr/>
      </w:pPr>
      <w:r>
        <w:rPr/>
        <w:t>2 ASTE  Kain</w:t>
      </w:r>
    </w:p>
    <w:p>
      <w:pPr>
        <w:pStyle w:val="Normal"/>
        <w:ind w:left="720" w:hanging="0"/>
        <w:rPr/>
      </w:pPr>
      <w:r>
        <w:rPr/>
        <w:t>3 BCJS Estaimpuis</w:t>
      </w:r>
    </w:p>
    <w:p>
      <w:pPr>
        <w:pStyle w:val="Normal"/>
        <w:ind w:left="720" w:hanging="0"/>
        <w:rPr/>
      </w:pPr>
      <w:r>
        <w:rPr/>
        <w:t>4 ABC Mouscron Trempli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Organisation</w:t>
      </w:r>
      <w:r>
        <w:rPr/>
        <w:t xml:space="preserve"> 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Pour les qualifications</w:t>
      </w:r>
      <w:r>
        <w:rPr/>
        <w:t>, les rencontres se joueront en 4 périodes de 10 minutes sans arrêt de chrono (sauf durant les deux dernières minutes du quatrième quart temps).</w:t>
      </w:r>
    </w:p>
    <w:p>
      <w:pPr>
        <w:pStyle w:val="Normal"/>
        <w:ind w:left="720" w:hanging="0"/>
        <w:rPr/>
      </w:pPr>
      <w:r>
        <w:rPr/>
        <w:t>En cas d’égalité, les deux équipes se départageront par une série de 5 LF. Si après cette série les équipes sont toujours à égalité, il y aura une mort subite aux LF.</w:t>
      </w:r>
    </w:p>
    <w:p>
      <w:pPr>
        <w:pStyle w:val="Normal"/>
        <w:ind w:left="720" w:hanging="0"/>
        <w:rPr/>
      </w:pPr>
      <w:r>
        <w:rPr/>
        <w:t>Les règles FIBA seront appliquées.</w:t>
      </w:r>
    </w:p>
    <w:p>
      <w:pPr>
        <w:pStyle w:val="Normal"/>
        <w:ind w:left="720" w:hanging="0"/>
        <w:rPr/>
      </w:pPr>
      <w:r>
        <w:rPr/>
        <w:t>Il est demandé aux équipes d’être présentes 30 minutes avant la rencontre. Chaque équipe disposera d’un échauffement de 5 minutes.</w:t>
      </w:r>
    </w:p>
    <w:p>
      <w:pPr>
        <w:pStyle w:val="Normal"/>
        <w:ind w:left="720" w:hanging="0"/>
        <w:rPr/>
      </w:pPr>
      <w:r>
        <w:rPr/>
        <w:t>Les intervalles séparant les périodes seront de : 1’ entre la 1ère et la 2ème, ainsi qu’entre la 3ème et la 4ème, et de 2’ entre la 2ème et la 3ème pério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Pour les classements</w:t>
      </w:r>
      <w:r>
        <w:rPr>
          <w:b/>
          <w:bCs/>
        </w:rPr>
        <w:t xml:space="preserve">, </w:t>
      </w:r>
      <w:r>
        <w:rPr/>
        <w:t>les rencontres se dérouleront en temps normal et selon les réglements Fiba, Toute situation litigieuse sera tranchée par les Officiels et par le Comité d’Organisation , si nécessaire,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Une victoire vaut 3 pts</w:t>
      </w:r>
      <w:r>
        <w:rPr/>
        <w:tab/>
        <w:t>-</w:t>
        <w:tab/>
      </w:r>
      <w:r>
        <w:rPr>
          <w:u w:val="single"/>
        </w:rPr>
        <w:t>Une défaite vaut 1pt</w:t>
      </w:r>
      <w:r>
        <w:rPr/>
        <w:t>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ite aux rencontres qualifiactives (3 matches), les 2 équipes les mieux classées joueront la Finale, Les deux équipes classées aux 2 dernières places joueront la consolation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szCs w:val="32"/>
          <w:u w:val="single"/>
        </w:rPr>
        <w:t xml:space="preserve">Le tournoi aura lieu au Centre Culturo Sportif SATTA </w:t>
        <w:tab/>
        <w:t xml:space="preserve">   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situé rue de Roubaix 7520 Templeu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Programme Tournoi U18,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9h00</w:t>
        <w:tab/>
        <w:t xml:space="preserve">ASTE Kain  </w:t>
        <w:tab/>
        <w:t xml:space="preserve">vs  </w:t>
        <w:tab/>
        <w:t>REBC Templeuve</w:t>
      </w:r>
    </w:p>
    <w:p>
      <w:pPr>
        <w:pStyle w:val="Normal"/>
        <w:ind w:left="720" w:hanging="0"/>
        <w:rPr/>
      </w:pPr>
      <w:r>
        <w:rPr/>
        <w:t>10h00</w:t>
        <w:tab/>
        <w:t>REBC Templeuve  vs ABC Mouscron</w:t>
      </w:r>
    </w:p>
    <w:p>
      <w:pPr>
        <w:pStyle w:val="Normal"/>
        <w:ind w:firstLine="708"/>
        <w:rPr/>
      </w:pPr>
      <w:r>
        <w:rPr/>
        <w:t>11h00</w:t>
        <w:tab/>
        <w:t>BCJS Estaimpuis</w:t>
        <w:tab/>
        <w:t>vs</w:t>
        <w:tab/>
        <w:t>ASTE Kain</w:t>
      </w:r>
    </w:p>
    <w:p>
      <w:pPr>
        <w:pStyle w:val="Normal"/>
        <w:ind w:firstLine="708"/>
        <w:rPr/>
      </w:pPr>
      <w:r>
        <w:rPr/>
        <w:t>12h00</w:t>
        <w:tab/>
        <w:t>BCJS Estaimpuis</w:t>
        <w:tab/>
        <w:t>vs</w:t>
        <w:tab/>
        <w:t>REBC Templeuve</w:t>
      </w:r>
    </w:p>
    <w:p>
      <w:pPr>
        <w:pStyle w:val="Normal"/>
        <w:ind w:left="720" w:hanging="0"/>
        <w:rPr/>
      </w:pPr>
      <w:r>
        <w:rPr/>
        <w:t>13h00</w:t>
        <w:tab/>
        <w:t>ABC Mouscron  vs  ASTE Kain</w:t>
      </w:r>
    </w:p>
    <w:p>
      <w:pPr>
        <w:pStyle w:val="Normal"/>
        <w:ind w:left="720" w:hanging="0"/>
        <w:rPr/>
      </w:pPr>
      <w:r>
        <w:rPr/>
        <w:t>14h00</w:t>
        <w:tab/>
        <w:t>BCJS Estaimpuis vs  ABC Mouscron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Classifica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h30</w:t>
        <w:tab/>
        <w:t>3ème</w:t>
        <w:tab/>
        <w:t>vs</w:t>
        <w:tab/>
        <w:tab/>
        <w:t>4ème</w:t>
      </w:r>
    </w:p>
    <w:p>
      <w:pPr>
        <w:pStyle w:val="Normal"/>
        <w:ind w:left="720" w:hanging="0"/>
        <w:rPr/>
      </w:pPr>
      <w:r>
        <w:rPr/>
        <w:t>17h15</w:t>
        <w:tab/>
        <w:t>1</w:t>
      </w:r>
      <w:r>
        <w:rPr>
          <w:vertAlign w:val="superscript"/>
        </w:rPr>
        <w:t>er</w:t>
      </w:r>
      <w:r>
        <w:rPr/>
        <w:tab/>
        <w:tab/>
        <w:t>vs</w:t>
        <w:tab/>
        <w:tab/>
        <w:t>2è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9h00</w:t>
        <w:tab/>
        <w:t>Remise Coupes &amp; récompen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bCs/>
          <w:u w:val="single"/>
        </w:rPr>
        <w:t>Arbitrage </w:t>
      </w:r>
      <w:r>
        <w:rPr/>
        <w:t>: Le Comité Organisateur mettra tout en œuvre pour mettre à disposition de ‘jeunes’ arbitres AWBB, Néanmoins, nous vous demandons de prévoir une personne pouvant palier à toute absence d’officiel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able de marque</w:t>
      </w:r>
      <w:r>
        <w:rPr/>
        <w:t> : Chaque équipe proposera une personne susceptible d’assurer un rôle à la table de marque (chrono OU feuille de marque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Comportement,</w:t>
      </w:r>
      <w:r>
        <w:rPr/>
        <w:t xml:space="preserve"> Toute disqualification et ou exclusion d’un joueur, entraîneur, accompagnateur, spectateur pour attitude inappropriée au bon déroulement d’une rencontre pourra conduire à une exclusion définitive du Tournoi, Le Comité Organisateur statuera sur l’opportunité d’appliquer la sanction ou no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Equipements</w:t>
      </w:r>
      <w:r>
        <w:rPr/>
        <w:t> : chaque équipe devra disposer de deux jeux de maillots de couleur différente ou d’un équipement à couleurs réversibles, Chaque équipe est priée de se munir de 3 ballons d’échauffements, Le Comité Organisateur mettra d’autres ballons à dispositions si nécessair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Restauration</w:t>
      </w:r>
      <w:r>
        <w:rPr/>
        <w:t> : tout est prévu sur place (boissons, sandwiches, etc……….), Le Comité Organisateur vous demande toutefois de respecter les lieux et notamment le respect de la propreté en quittant les bancs d’équip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oyal Essor Basket Club et moi-même, sommes heureux de vous accueillir pour le 2ème Mémorial Bernard Vanschamelhout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Organisateur</w:t>
      </w:r>
    </w:p>
    <w:p>
      <w:pPr>
        <w:pStyle w:val="Normal"/>
        <w:rPr/>
      </w:pPr>
      <w:r>
        <w:rPr/>
        <w:t>Averlant Bruno</w:t>
        <w:tab/>
        <w:tab/>
        <w:tab/>
        <w:tab/>
        <w:t xml:space="preserve">       Le comité </w:t>
      </w:r>
    </w:p>
    <w:p>
      <w:pPr>
        <w:pStyle w:val="Normal"/>
        <w:ind w:left="5664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92325</wp:posOffset>
            </wp:positionH>
            <wp:positionV relativeFrom="paragraph">
              <wp:posOffset>638175</wp:posOffset>
            </wp:positionV>
            <wp:extent cx="1047115" cy="138049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 REBC Templeu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36"/>
      <w:szCs w:val="36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ate1">
    <w:name w:val="Date1"/>
    <w:basedOn w:val="Normal"/>
    <w:next w:val="Normal"/>
    <w:qFormat/>
    <w:pPr/>
    <w:rPr/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53:00Z</dcterms:created>
  <dc:creator>DAVID KAWALA</dc:creator>
  <dc:description/>
  <cp:keywords/>
  <dc:language>en-US</dc:language>
  <cp:lastModifiedBy>Christophe DEMAN</cp:lastModifiedBy>
  <cp:lastPrinted>1995-11-21T17:41:00Z</cp:lastPrinted>
  <dcterms:modified xsi:type="dcterms:W3CDTF">2020-07-05T20:53:00Z</dcterms:modified>
  <cp:revision>2</cp:revision>
  <dc:subject/>
  <dc:title>KAWALA David</dc:title>
</cp:coreProperties>
</file>