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762625" cy="6023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023520"/>
                          <a:chOff x="0" y="0"/>
                          <a:chExt cx="5762520" cy="602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36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3661560"/>
                            <a:ext cx="575316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453.75pt;height:474.3pt" coordorigin="-6,-6" coordsize="9075,9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9074;height:5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60;width:9059;height:3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5:00Z</dcterms:created>
  <dc:creator>Noëlle</dc:creator>
  <dc:description/>
  <cp:keywords/>
  <dc:language>en-US</dc:language>
  <cp:lastModifiedBy>Noëlle</cp:lastModifiedBy>
  <dcterms:modified xsi:type="dcterms:W3CDTF">2018-01-12T08:07:00Z</dcterms:modified>
  <cp:revision>1</cp:revision>
  <dc:subject/>
  <dc:title/>
</cp:coreProperties>
</file>